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394"/>
        <w:gridCol w:w="2268"/>
        <w:gridCol w:w="1332"/>
        <w:gridCol w:w="1332"/>
        <w:gridCol w:w="1333"/>
        <w:gridCol w:w="1332"/>
        <w:gridCol w:w="1333"/>
        <w:gridCol w:w="1276"/>
      </w:tblGrid>
      <w:tr>
        <w:trPr>
          <w:tblHeader w:val="true"/>
          <w:trHeight w:val="3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Кировской области «Управление государственным имуществ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7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24,0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имущественных отношений Кировской области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7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75,5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41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24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9255</wp:posOffset>
                      </wp:positionH>
                      <wp:positionV relativeFrom="paragraph">
                        <wp:posOffset>-64135</wp:posOffset>
                      </wp:positionV>
                      <wp:extent cx="2895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0.65pt;margin-top:24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367405</wp:posOffset>
                      </wp:positionH>
                      <wp:positionV relativeFrom="paragraph">
                        <wp:posOffset>-6413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5.15pt;margin-top:24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х отношений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97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75,5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,9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дельное мероприятие «Формирование оптимального состава государственного имущ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1,5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1,50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имущественных отношений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1,50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мущества казны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имущественных отношений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Использование государственного иму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м обор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3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30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919730</wp:posOffset>
                      </wp:positionH>
                      <wp:positionV relativeFrom="paragraph">
                        <wp:posOffset>-414655</wp:posOffset>
                      </wp:positionV>
                      <wp:extent cx="2876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9.9pt;margin-top:-3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-414655</wp:posOffset>
                      </wp:positionV>
                      <wp:extent cx="466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65pt;margin-top:-3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3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Формирование налоговой баз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3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9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82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6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7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9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34,00</w:t>
            </w:r>
          </w:p>
        </w:tc>
      </w:tr>
      <w:tr>
        <w:trPr>
          <w:trHeight w:val="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7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9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34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,9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«Создани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-73660</wp:posOffset>
                      </wp:positionV>
                      <wp:extent cx="3343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1pt;margin-top:25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для вовлечения в экономический обор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х участков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-64135</wp:posOffset>
                      </wp:positionV>
                      <wp:extent cx="3343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1pt;margin-top:-5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я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,00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9,00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бразование областных государственных пред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Управление развитием объектов государствен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38780</wp:posOffset>
                      </wp:positionH>
                      <wp:positionV relativeFrom="paragraph">
                        <wp:posOffset>-73660</wp:posOffset>
                      </wp:positionV>
                      <wp:extent cx="28956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1.4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86455</wp:posOffset>
                      </wp:positionH>
                      <wp:positionV relativeFrom="paragraph">
                        <wp:posOffset>-73660</wp:posOffset>
                      </wp:positionV>
                      <wp:extent cx="4476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6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редоставление государственных услуг в сфере земельно-иму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государственной программы </w:t>
              <w:br/>
              <w:t>и иные мероприятия в сфере управления и распоряжения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3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87,2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3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87,20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имущественных отно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3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87,2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реализация отдельных мероприятий Государственной программы осуществляется в рамках расходов на текущую деятельность ответственного исполнител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о 15.02.2021 –  министерство имущественных отношений и инвестиционной политики Кировской области.</w:t>
      </w:r>
    </w:p>
    <w:p>
      <w:pPr>
        <w:pStyle w:val="Normal"/>
        <w:spacing w:lineRule="auto" w:line="240" w:before="72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1134" w:right="678" w:gutter="0" w:header="709" w:top="170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0:00Z</dcterms:created>
  <dc:creator>Светлана Юрьевна Калугина1</dc:creator>
  <dc:description/>
  <dc:language>en-US</dc:language>
  <cp:lastModifiedBy>Любовь В. Кузнецова</cp:lastModifiedBy>
  <cp:lastPrinted>2021-11-08T14:36:00Z</cp:lastPrinted>
  <dcterms:modified xsi:type="dcterms:W3CDTF">2021-12-01T10:50:00Z</dcterms:modified>
  <cp:revision>2</cp:revision>
  <dc:subject/>
  <dc:title/>
</cp:coreProperties>
</file>